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Корепанов К.И. </w:t>
      </w:r>
    </w:p>
    <w:p>
      <w:pPr>
        <w:pStyle w:val="Normal"/>
        <w:jc w:val="right"/>
        <w:rPr/>
      </w:pPr>
      <w:r>
        <w:rPr/>
        <w:t>(Альметьевский государственный нефтяной институт; кафедра ГОС)</w:t>
      </w:r>
    </w:p>
    <w:p>
      <w:pPr>
        <w:pStyle w:val="Normal"/>
        <w:jc w:val="right"/>
        <w:rPr/>
      </w:pPr>
      <w:r>
        <w:rPr/>
        <w:t>Обыденнов М.Ф.</w:t>
      </w:r>
    </w:p>
    <w:p>
      <w:pPr>
        <w:pStyle w:val="Normal"/>
        <w:jc w:val="right"/>
        <w:rPr/>
      </w:pPr>
      <w:r>
        <w:rPr/>
        <w:t>(Башкирский государственный университет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Корепанов В.К. </w:t>
      </w:r>
    </w:p>
    <w:p>
      <w:pPr>
        <w:pStyle w:val="Normal"/>
        <w:jc w:val="right"/>
        <w:rPr/>
      </w:pPr>
      <w:r>
        <w:rPr/>
        <w:t>(Альметьевский государственный институт муниципальной службы; НИЧ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искусство древних этносов Волго-Уральского рег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, образовательный и общественный интерес к истории культуры и миропониманию древних эпох имеет ярко выраженную направленность к росту. В настоящее время происходит переоценка ценностей в понимании того, какие мощные пласты культуры лежат в основе нашего современного научно-культурного потенциал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териалах культуры и искусства аккумулирован  многовековой опыт, сконцентрированы глобальные смыслы в различных символах и формах художественно-образного языка. Применение их в отечественном образовании, возрождение силы и духа народной культуры – одна из актуальных задач общекультур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ревнейшее население на Урале появилось в эпоху позднего палеолита. В лесной зоне Восточной Европы, Урала и Западной Сибири с глубокой древности расселялись финно-угорские и самодийские племена, составляющие уральскую языковую семью. В эпоху камня происходило их культурное взаимодействие с индоевропейскими, индоиранскими и тюрко-язычными этносами. В эпоху мезолита (8 - 6 тыс. до н.э.) успешно развивалась космогоническая мифология, мифологическая картина мира, состоящая из трех ярусов: космического, земного и подземно-подводного. Они образуют систему, в центре которой находился сам человек. Ранние виды религий сочетались со сложной культовой практикой, жертвоприношениями различным духам, культом гор. Красноречивый объект – место жертвоприношений на Камне Дыроватом – показал стремление мезолитических общин к постоянным контактам (Сериков Ю.Б.), вследствие чего культурные достижения и в последующее время распространялись довольно быстро (Голдина Р.Д., 2004: 65). В эту эпоху достигнуты заметные успехи в развитии языка, рациональных знаний, искусства, элементарных сведениях в области географии, зоологии, метеорологии, минералогии, ботаники, географии. Они владели примитивными медицинскими знаниями в сочетании с магическими обрядами. Реконструкция быта и занятий уральцев по данным археологии и лингвистики - уральского языка достаточно близка. Его носители были охотниками и рыболовами, многие слова убеждают о существовании развитой охоты (лук, стрела, тетива, охотиться), собирательства, ранних технологий (строительство, шитье, склеивание и др.), умения считать, вести отсчет времени, ориентироваться по звездам. В уральском праязыке представлена развитая терминология родства, данные об усложнявшейся духовной жизни (Хайду П., 1985; Голдина  Р.Д., 2004: 66; Основы финно-угорского языкознания, 1974: 409-411). На Урале древнее искусство палеолита и мезолита представлено различными видами – от монументальной пещерной живописи до искусства малых форм. Среди них – подлинные шедевры, храмы – святилища: Игнатьевская (Ямазы – таш), Капова (Шульган – таш). В четырех залах первой  и на втором этаже изображены фигуры мамонтов, диких лошадей, шерстистых носорогов в силуэтном стиле (</w:t>
      </w:r>
      <w:r>
        <w:rPr>
          <w:sz w:val="28"/>
          <w:szCs w:val="28"/>
          <w:lang w:val="en-US"/>
        </w:rPr>
        <w:t>Obyden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orep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2010: 120-121).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торой стиль эпохи верхнего палеолита – геометрический – представлен рисунками нижнего этажа Каповой пещеры. В геометрическом стилизованном виде изображены четырехугольные фигу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ифологическое понимание мира связано с процессом становления человека и имеет черты, характерные только для этого времени. В первую очередь это установление «начала начал» - того времени, когда из хаоса возникает космос или миропорядок (Элиаде М., 1987; Петрин В., 1992: 147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ункциональное значение предметов мобильного искусства эпохи мезолита – культовое. Характерными элементами для эпохи мезолита были сцены охоты людей – лучников, представленные преимущественно на юг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осло значение отдельного человека в обществе. Человек, теперь уже выделял себя из животного сообщества, противопоставляя себя животным. Мы можем говорить условно о своеобразной «идеологической революции» каменного ве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искусство эпох палеолита и мезолита имеет большое значение как начальный этап художественного освоения мира. Человек верхнего палеолита рисовал на стенах пещер образы зверей, которые больше всего его интересовали и волновали, с которыми было связано все его существование. Звери были источником жизни, врагом, другом, жертвой, божеством. Они олицетворяли пищу и одежду, единство первобытного коллектива с окружающей средой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ранним художественным стилям, которые существовали в эпохи неолита, энеолита и ранней бронзы, относятся: антропоморфный, орнаментальный и анималистический стили. Главные темы этого времени – человек и зверь. Одно из ведущих направлений – монументальные наскальные рисунки племен лесной полосы Евразии эпохи неолита, в том числе Урала и Прикамья,  такие как Бурановские 1 и 2,  Идрисовская 2 писаницы и д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в период развития ранних художественных стилей происходит формирование художественной среды, развитие художественных вкусов, интереса к творчеству. В финно-угорской среде Урала и Прикамья формируется первая мифологическая картина мира, связанная с представлениями о ведущем мифе – водоплавающей птице, создающей землю (миф о ныряющей птице и миф о творении мира из мирового яйца), отраженная в искусств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етий период эпохи ранних художественных стилей связан с поздней бронзовой эпохой (сейминское и послесейминское время). Для этого времени выделяются силуэтный, антропоморфный (2-ой), зооморфный, декоративный и орнаментальный стил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поху неолита (5 – 3 тыс. до н.э.) продолжала развиваться родовая организация, следы которой дошли до конца 19 века в виде названий родов, сохранившихся в связи с существованием культа родовых святынь – воршудов (Атаманов М.Г.; Голдина Р.Д., 2004: 90-91). Воршудная топонимика известна у удмуртов, коми-пермяков, коми-зырян. Воршуд – это семейно – родовое божество, охраняющее благополучие кровных родственников, образующих экзогамное объединение. Сложение этой системы произошло задолго до появления производящего хозяйства в Приуралье (Голдина Р.Д., 2004: 91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достаточно сложном домостроении,  быте и домашних занятиях эпохи неолита свидетельствует ряд финно-угорских слов. Лингвистами выделены термины, отражающие духовную жизнь: душа, дух, тень,  колдун (Голдина Р.Д., 2004: 91). От эпохи неолита сохранились числительные: один, два, три, четыре, пять, шесть, двадцать, сто (Основы финно-угорского языкознания…., 1974: 411 – 426; 1976: 214-215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ходе исследований получены новые данные о развитии технологий каменной индустрии, остатках микро - мастерских по обработке кремневого сырья, технологии изготовления керамической посуды – гребенчатой, гребенчато – ямочной и накольчатой керамики эпохи неолита в Приураль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эпоху энеолита (конец 3 – середина 2 тыс. до н.э.) население Приуралья развивало технологию цветной металлургии, которая в своем становлении прошла 4 ступени. Оно вело оживленные контакты с соседями, что повлияло на приобретение навыков скотоводства, вероятно, и земледелия. Изменения в хозяйственной деятельности привели к социальным изменениям. Эпоха энеолита связана с началом процесса распада первобытнообщинных отношений. Металлообработкой уже на ранней стадии начали заниматься особые группы людей – ремесленники. Эта отрасль требовала накопления новых знаний, новых технологических приемов. Это привело к поискам и разработке руд, строить плавильные печи, выжигать уголь, разработать температурный режим плавки металла, изготовлять литейные формы и отливать в новых  формах изделия, а также литье по восковой модел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селение в Прикамье сейминско-турбинского населения привело к мощному толчку для прогресса во всех областях жизни. Это способствовало переходу местных племен к бронзовому веку. В лексике появляются  новые слова, заимствования из прототохарского – одного из индоевропейских языков – колесо, человек, меч, волк, лошадь, мед, семь, ворона, соль, цветной металл (Напольских В.В., 1997: 152-156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В эпоху энеолита произошло отделение финно-пермской общности от угорской. Под воздействием балановцев (протобалто-славяно-германцев) и абашевцев (ранних индоиранцев, арийцев), финно-пермское население освоило скотоводство, земледелие и металлообработку. Эти контакты способствовали возникновению собственных металлургических очагов в Прикамье (гаринский) и в Поволжье (волосовский). Вследствие формирования многоотраслевого хозяйства резко возросла численность населения, наметился переход к патриархальным отношениям в обществе</w:t>
      </w: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1:00Z</dcterms:created>
  <dc:creator>Валера</dc:creator>
  <dc:description/>
  <dc:language>en-US</dc:language>
  <cp:lastModifiedBy>Валера</cp:lastModifiedBy>
  <dcterms:modified xsi:type="dcterms:W3CDTF">2011-12-07T13:40:00Z</dcterms:modified>
  <cp:revision>9</cp:revision>
  <dc:subject/>
  <dc:title>                                                                          Корепанов К</dc:title>
</cp:coreProperties>
</file>